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r�s�`�q �q�`�a�a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  <w:t>e�t�r�r�`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DATE. 1993. 3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��i�̎�� �z      ���C�g���[�V���O�ɂ�</w:t>
      </w:r>
      <w:r>
        <w:rPr/>
        <w:t>铮�����񂷃</w:t>
      </w:r>
      <w:r>
        <w:rPr/>
        <w:t>A�j���[�V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��i�̍�� �z      �e�t�r�r�`�m    �t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��i�̌��� �z      �������񂷃v���[���[ MOVPLAY.EXP �Ȃǂ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��i�̒��� �z      �Đ��ɂ͂e�l���F�t�@�C�� FMP.FMB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��b�s�[�f�B�X�N�ɃR�s�[����</w:t>
      </w:r>
      <w:r>
        <w:rPr/>
        <w:t xml:space="preserve">ꍇ�� </w:t>
      </w:r>
      <w:r>
        <w:rPr/>
        <w:t>1.2�l�a �S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ł��B STARRABB.MOV �� FMP.FMB ��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�g�p�\�t�g �z      �d�`�r�s �q�`�x V1.91                   �d�`�r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      </w:t>
      </w:r>
      <w:r>
        <w:rPr/>
        <w:t>V1.1b                   �˓c �_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s���������o�`�h�m�s V1.1 L21           (��)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 �����  �z      �e�l �s�n�v�m�r �S�O�g                  �������U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{ ��d�@�� ���l���Z�{�[�h�l�b�o�|�R�T�c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i�̒��</w:t>
      </w:r>
      <w:r>
        <w:rPr/>
        <w:t>쌠�</w:t>
      </w:r>
      <w:r>
        <w:rPr/>
        <w:t>z      ���</w:t>
      </w:r>
      <w:r>
        <w:rPr/>
        <w:t>쌠�͂</w:t>
      </w:r>
      <w:r>
        <w:rPr/>
        <w:t>e�t�r�r�`�m�ɗL��</w:t>
      </w:r>
      <w:r>
        <w:rPr>
          <w:rtl w:val="true"/>
        </w:rPr>
        <w:t>܂</w:t>
      </w:r>
      <w:r>
        <w:rPr/>
        <w:t>��</w:t>
      </w:r>
      <w:r>
        <w:rPr/>
        <w:t>B�ƌ���Ă�l�ł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Ȃ�ǂ�Ȏg����ł�\���</w:t>
      </w:r>
      <w:r>
        <w:rPr>
          <w:rtl w:val="true"/>
        </w:rPr>
        <w:t>܂</w:t>
      </w:r>
      <w:r>
        <w:rPr/>
        <w:t>���</w:t>
      </w:r>
      <w:r>
        <w:rPr/>
        <w:t>B�ǂ�ǂ񗘗p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��i�̔z�t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z�t�C�]�</w:t>
      </w:r>
      <w:r>
        <w:rPr>
          <w:rtl w:val="true"/>
        </w:rPr>
        <w:t>ڂ</w:t>
      </w:r>
      <w:r>
        <w:rPr/>
        <w:t>ɂ��ẮA�Ȃ�</w:t>
      </w:r>
      <w:r>
        <w:rPr/>
        <w:t>ׂ����̃</w:t>
      </w:r>
      <w:r>
        <w:rPr/>
        <w:t>h�L�������g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āA�e�t�r�r�`�m�̍�i�ł��</w:t>
      </w:r>
      <w:r>
        <w:rPr/>
        <w:t>鎖�</w:t>
      </w:r>
      <w:r>
        <w:rPr/>
        <w:t>Ƃ��Ă���������΃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ւ̃A�b�v���A���R�ɂ��Ă��������Č��\�ł��B���</w:t>
      </w:r>
      <w:r>
        <w:rPr/>
        <w:t>݂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e�t�r�r�`�m�̓p�\�R���ʐM��Ă��Ȃ��̂ŁA�A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��i�̐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�Q�[���}�V���p�\�t�g�</w:t>
      </w:r>
      <w:r>
        <w:rPr/>
        <w:t>݂����</w:t>
      </w:r>
      <w:r>
        <w:rPr/>
        <w:t>ȃl�[�~���O�ł����A�u�������񂷁v�Ȃ</w:t>
      </w:r>
      <w:r>
        <w:rPr/>
        <w:t>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X�e����g��Ă</w:t>
      </w:r>
      <w:r>
        <w:rPr/>
        <w:t>݂��������̊</w:t>
      </w:r>
      <w:r>
        <w:rPr/>
        <w:t>G�ɂ��</w:t>
      </w:r>
      <w:r>
        <w:rPr/>
        <w:t>悤���</w:t>
      </w:r>
      <w:r>
        <w:rPr/>
        <w:t>A�ƍl���Ă������Ƀe���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��R�}�[�V������Ďv��������i�ł��B�</w:t>
      </w:r>
      <w:r>
        <w:rPr>
          <w:rtl w:val="true"/>
        </w:rPr>
        <w:t>܂</w:t>
      </w:r>
      <w:r>
        <w:rPr/>
        <w:t>��</w:t>
      </w:r>
      <w:r>
        <w:rPr/>
        <w:t>ŏ����</w:t>
      </w:r>
      <w:r>
        <w:rPr/>
        <w:t>炤�����</w:t>
      </w:r>
      <w:r>
        <w:rPr/>
        <w:t>ɂ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͎v��Ă��Ȃ������ł����ǁE�E�E�������񂷂����I�Ɏg��Ă</w:t>
      </w:r>
      <w:r>
        <w:rPr/>
        <w:t>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�č����̂ł�����A�Ă��Ɓ[�ȍ�i�ł��B���Ȃ񂩁u�</w:t>
      </w:r>
      <w:r>
        <w:rPr/>
        <w:t>ޮ�������</w:t>
      </w:r>
      <w:r>
        <w:rPr>
          <w:rtl w:val="true"/>
        </w:rPr>
        <w:t>܁</w:t>
      </w:r>
      <w:r>
        <w:rPr/>
        <w:t>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ł��B����ł�A�U�R���̃��C�g���̃\�[�X�f�[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ς��Ă����̂͌��\�ʓ|�������ł���B���</w:t>
      </w:r>
      <w:r>
        <w:rPr/>
        <w:t>戳�</w:t>
      </w:r>
      <w:r>
        <w:rPr/>
        <w:t>k�Ă͉̂F���̗l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̈Ⴂ�ŕ\������</w:t>
      </w:r>
      <w:r>
        <w:rPr/>
        <w:t>悤�</w:t>
      </w:r>
      <w:r>
        <w:rPr/>
        <w:t>ȊG�́A���</w:t>
      </w:r>
      <w:r>
        <w:rPr>
          <w:rtl w:val="true"/>
        </w:rPr>
        <w:t>܂</w:t>
      </w:r>
      <w:r>
        <w:rPr/>
        <w:t>��</w:t>
      </w:r>
      <w:r>
        <w:rPr/>
        <w:t>肭���</w:t>
      </w:r>
      <w:r>
        <w:rPr/>
        <w:t>k����Ȃ��</w:t>
      </w:r>
      <w:r>
        <w:rPr/>
        <w:t>悤�</w:t>
      </w:r>
      <w:r>
        <w:rPr/>
        <w:t>ŁA�S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Ă����l�Ȋ����ɂȂ�Ă��</w:t>
      </w:r>
      <w:r>
        <w:rPr>
          <w:rtl w:val="true"/>
        </w:rPr>
        <w:t>܂</w:t>
      </w:r>
      <w:r>
        <w:rPr/>
        <w:t>��̂��</w:t>
      </w:r>
      <w:r>
        <w:rPr/>
        <w:t>c�O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RABB.RAY�́A�d�`�r�s�q�`�x�p�̃\�[�X�f�[�^�ASPACE1.TIF�́A�}�b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f�[�^�ł��B�d�`�r�s�q�`�x�̎Q�l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  <w:t>e�t�r�r�`�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